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度山东省食品质量管理先进单位公示名单</w:t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不分先后）</w:t>
      </w:r>
    </w:p>
    <w:tbl>
      <w:tblPr>
        <w:tblW w:w="893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544"/>
      </w:tblGrid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报企业名称</w:t>
            </w:r>
          </w:p>
        </w:tc>
      </w:tr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青岛啤酒股份有限公司</w:t>
            </w:r>
          </w:p>
        </w:tc>
      </w:tr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烟台张裕葡萄酿酒股份有限公司</w:t>
            </w:r>
          </w:p>
        </w:tc>
      </w:tr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山东西王食品有限公司</w:t>
            </w:r>
          </w:p>
        </w:tc>
      </w:tr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烟台喜旺肉类食品有限公司</w:t>
            </w:r>
          </w:p>
        </w:tc>
      </w:tr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诸城外贸有限责任公司</w:t>
            </w:r>
          </w:p>
        </w:tc>
      </w:tr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山东阜丰发酵有限公司</w:t>
            </w:r>
          </w:p>
        </w:tc>
      </w:tr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山东扳倒井股份有限公司</w:t>
            </w:r>
          </w:p>
        </w:tc>
      </w:tr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山东得益乳业股份有限公司</w:t>
            </w:r>
          </w:p>
        </w:tc>
      </w:tr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滨州中裕食品有限公司</w:t>
            </w:r>
          </w:p>
        </w:tc>
      </w:tr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临沂新程金锣肉制品集团有限公司</w:t>
            </w:r>
          </w:p>
        </w:tc>
      </w:tr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山东景芝白酒有限公司</w:t>
            </w:r>
          </w:p>
        </w:tc>
      </w:tr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荣成泰祥食品股份有限公司</w:t>
            </w:r>
          </w:p>
        </w:tc>
      </w:tr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瑞福油脂股份有限公司</w:t>
            </w:r>
          </w:p>
        </w:tc>
      </w:tr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好当家集团有限公司</w:t>
            </w:r>
          </w:p>
        </w:tc>
      </w:tr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山东玉皇粮油食品有限公司</w:t>
            </w:r>
          </w:p>
        </w:tc>
      </w:tr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古贝春集团有限公司</w:t>
            </w:r>
          </w:p>
        </w:tc>
      </w:tr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山东妙府黄酒有限公司</w:t>
            </w:r>
          </w:p>
        </w:tc>
      </w:tr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山东金胜粮油食品有限公司</w:t>
            </w:r>
          </w:p>
        </w:tc>
      </w:tr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山东玉兔食品股份有限公司</w:t>
            </w:r>
          </w:p>
        </w:tc>
      </w:tr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青岛灯塔味业有限公司</w:t>
            </w:r>
          </w:p>
        </w:tc>
      </w:tr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泰山酒业集团股份有限公司</w:t>
            </w:r>
          </w:p>
        </w:tc>
      </w:tr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花冠集团酿酒股份有限公司</w:t>
            </w:r>
          </w:p>
        </w:tc>
      </w:tr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山东玉堂酱园有限责任公司</w:t>
            </w:r>
          </w:p>
        </w:tc>
      </w:tr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山东百脉泉酒业股份有限公司</w:t>
            </w:r>
          </w:p>
        </w:tc>
      </w:tr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赤山集团有限公司</w:t>
            </w:r>
          </w:p>
        </w:tc>
      </w:tr>
      <w:tr>
        <w:trPr>
          <w:trHeight w:val="3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济南趵突泉酿酒有限责任公司</w:t>
            </w:r>
          </w:p>
        </w:tc>
      </w:tr>
      <w:tr>
        <w:trPr>
          <w:trHeight w:val="3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山东兰陵美酒股份有限公司</w:t>
            </w:r>
          </w:p>
        </w:tc>
      </w:tr>
      <w:tr>
        <w:trPr>
          <w:trHeight w:val="3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山东佳士博食品有限公司</w:t>
            </w:r>
          </w:p>
        </w:tc>
      </w:tr>
      <w:tr>
        <w:trPr>
          <w:trHeight w:val="3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山东红太阳酒业集团有限公司</w:t>
            </w:r>
          </w:p>
        </w:tc>
      </w:tr>
      <w:tr>
        <w:trPr>
          <w:trHeight w:val="3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山东宏业食品有限公司</w:t>
            </w:r>
          </w:p>
        </w:tc>
      </w:tr>
      <w:tr>
        <w:trPr>
          <w:trHeight w:val="3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临朐广华肉类食品有限公司</w:t>
            </w:r>
          </w:p>
        </w:tc>
      </w:tr>
      <w:tr>
        <w:trPr>
          <w:trHeight w:val="3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山东金彩山酒业有限公司</w:t>
            </w:r>
          </w:p>
        </w:tc>
      </w:tr>
      <w:tr>
        <w:trPr>
          <w:trHeight w:val="3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山东春冠食品有限公司</w:t>
            </w:r>
          </w:p>
        </w:tc>
      </w:tr>
      <w:tr>
        <w:trPr>
          <w:trHeight w:val="3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山东四君子集团有限公司</w:t>
            </w:r>
          </w:p>
        </w:tc>
      </w:tr>
      <w:tr>
        <w:trPr>
          <w:trHeight w:val="3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好太太食品有限公司</w:t>
            </w:r>
          </w:p>
        </w:tc>
      </w:tr>
      <w:tr>
        <w:trPr>
          <w:trHeight w:val="3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曲阜孔府家酒业有限公司</w:t>
            </w:r>
          </w:p>
        </w:tc>
      </w:tr>
      <w:tr>
        <w:trPr>
          <w:trHeight w:val="3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山东川鹰食品有限责任公司</w:t>
            </w:r>
          </w:p>
        </w:tc>
      </w:tr>
      <w:tr>
        <w:trPr>
          <w:trHeight w:val="3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山东温和酒业有限公司</w:t>
            </w:r>
          </w:p>
        </w:tc>
      </w:tr>
      <w:tr>
        <w:trPr>
          <w:trHeight w:val="3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荣成宝竹食品有限公司</w:t>
            </w:r>
          </w:p>
        </w:tc>
      </w:tr>
      <w:tr>
        <w:trPr>
          <w:trHeight w:val="3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山东福瑞王酒业有限公司</w:t>
            </w:r>
          </w:p>
        </w:tc>
      </w:tr>
      <w:tr>
        <w:trPr>
          <w:trHeight w:val="3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荣成石岛广信食品有限公司</w:t>
            </w:r>
          </w:p>
        </w:tc>
      </w:tr>
      <w:tr>
        <w:trPr>
          <w:trHeight w:val="3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青岛食品股份有限公司</w:t>
            </w:r>
          </w:p>
        </w:tc>
      </w:tr>
      <w:tr>
        <w:trPr>
          <w:trHeight w:val="3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保龄宝生物股份有限公司</w:t>
            </w:r>
          </w:p>
        </w:tc>
      </w:tr>
      <w:tr>
        <w:trPr>
          <w:trHeight w:val="3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山东海之宝海洋科技有限公司</w:t>
            </w:r>
          </w:p>
        </w:tc>
      </w:tr>
      <w:tr>
        <w:trPr>
          <w:trHeight w:val="3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山东鼎福食品有限公司</w:t>
            </w:r>
          </w:p>
        </w:tc>
      </w:tr>
      <w:tr>
        <w:trPr>
          <w:trHeight w:val="3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山东亚奥特乳业有限公司</w:t>
            </w:r>
          </w:p>
        </w:tc>
      </w:tr>
      <w:tr>
        <w:trPr>
          <w:trHeight w:val="3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烟台大成食品有限责任公司</w:t>
            </w:r>
          </w:p>
        </w:tc>
      </w:tr>
      <w:tr>
        <w:trPr>
          <w:trHeight w:val="3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潍坊紫鸢乳业发展有限公司</w:t>
            </w:r>
          </w:p>
        </w:tc>
      </w:tr>
      <w:tr>
        <w:trPr>
          <w:trHeight w:val="3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淄博一家亲食品有限公司</w:t>
            </w:r>
          </w:p>
        </w:tc>
      </w:tr>
      <w:tr>
        <w:trPr>
          <w:trHeight w:val="3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5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山东时进检测服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钟 钟</cp:lastModifiedBy>
  <cp:lastPrinted>2023-03-16T15:09:00Z</cp:lastPrinted>
  <dcterms:modified xsi:type="dcterms:W3CDTF">2023-03-16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B6C53D06B4BAE8EF472471049F6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